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 17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2:00 noon                                              Merrell Baby Shower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</w:t>
      </w:r>
      <w:r>
        <w:rPr>
          <w:rFonts w:cs="Century" w:ascii="Century" w:hAnsi="Century"/>
          <w:smallCaps/>
          <w:szCs w:val="24"/>
        </w:rPr>
        <w:t>6:00 p.m.         “The Burden of Fear”/Business Meeting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 17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Sep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 – 17…………Week of Prayer – Mary Hill Davis Offer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4-30……………….………..Global Week of Student Pray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6…………………..……………….Make &amp; Take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7….See You at The Pole – National Day of Student Pray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8……………………………………..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50165</wp:posOffset>
                </wp:positionV>
                <wp:extent cx="4337685" cy="246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469515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irst Aid/CPR Training C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eekday class</w:t>
                            </w:r>
                            <w:r>
                              <w:rPr/>
                              <w:t xml:space="preserve"> – 10/19 &amp; 10/26 @ 6:00 pm – These classes are 3 hours each and yo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ust</w:t>
                            </w:r>
                            <w:r>
                              <w:rPr/>
                              <w:t xml:space="preserve"> attend both classes to receive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turday Class</w:t>
                            </w:r>
                            <w:r>
                              <w:rPr/>
                              <w:t xml:space="preserve"> – 10/21 @ 9:00 am – This is a 6 hour class for full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are signup sheets on the foyer bulletin board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Y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ust sign up if you are planning to attend</w:t>
                            </w:r>
                            <w:r>
                              <w:rPr/>
                              <w:t xml:space="preserve">.  We need to know how many will be in each class.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341.55pt;height:194.45pt;mso-wrap-distance-left:9.05pt;mso-wrap-distance-right:9.05pt;mso-wrap-distance-top:0pt;mso-wrap-distance-bottom:0pt;margin-top:3.95pt;mso-position-vertical-relative:text;margin-left:-9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irst Aid/CPR Training Cl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eekday class</w:t>
                      </w:r>
                      <w:r>
                        <w:rPr/>
                        <w:t xml:space="preserve"> – 10/19 &amp; 10/26 @ 6:00 pm – These classes are 3 hours each and you </w:t>
                      </w:r>
                      <w:r>
                        <w:rPr>
                          <w:b/>
                          <w:u w:val="single"/>
                        </w:rPr>
                        <w:t>must</w:t>
                      </w:r>
                      <w:r>
                        <w:rPr/>
                        <w:t xml:space="preserve"> attend both classes to receive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turday Class</w:t>
                      </w:r>
                      <w:r>
                        <w:rPr/>
                        <w:t xml:space="preserve"> – 10/21 @ 9:00 am – This is a 6 hour class for full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re are signup sheets on the foyer bulletin board.  </w:t>
                      </w:r>
                      <w:r>
                        <w:rPr>
                          <w:b/>
                          <w:u w:val="single"/>
                        </w:rPr>
                        <w:t>You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must sign up if you are planning to attend</w:t>
                      </w:r>
                      <w:r>
                        <w:rPr/>
                        <w:t xml:space="preserve">.  We need to know how many will be in each cla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47820" cy="3199130"/>
            <wp:effectExtent l="0" t="0" r="0" b="0"/>
            <wp:docPr id="2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/>
        <w:t xml:space="preserve">   </w:t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Sept 17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hp5TsyaXWAhUD7WMKHexoB84QjRwIBw&amp;url=http://wmutx.org/mary-hill-davis/resources&amp;psig=AFQjCNHG_pub4kfzLTlgTC1LP99fK9Uthg&amp;ust=1505509401955929" TargetMode="External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9-15T17:29:00Z</cp:lastPrinted>
  <dcterms:modified xsi:type="dcterms:W3CDTF">2017-09-15T23:34:00Z</dcterms:modified>
  <cp:revision>255</cp:revision>
  <dc:subject/>
  <dc:title/>
</cp:coreProperties>
</file>